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Гладкое болото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236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647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467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896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542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938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609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916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683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011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710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074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710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139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688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196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708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234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705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259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577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427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303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556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804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513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479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407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313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418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990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503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698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472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617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322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671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099,0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706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803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821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646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952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657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129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893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396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10 039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471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921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626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944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744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993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884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718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9 236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09 647,75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</w:pPr>
      <w:r>
        <w:rPr/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Гладкое болото» составляет 1 316 484 кв. метра (131,65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Гладкое болото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2:17:00Z</dcterms:modified>
  <cp:revision>4</cp:revision>
  <dc:subject/>
  <dc:title>Каталог координат углов поворота</dc:title>
</cp:coreProperties>
</file>